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amò i suoi servi e consegnò loro i suoi beni</w:t>
      </w:r>
    </w:p>
    <w:p>
      <w:pPr>
        <w:pStyle w:val="Heading1"/>
        <w:spacing w:before="0" w:after="0"/>
        <w:jc w:val="center"/>
        <w:rPr>
          <w:sz w:val="22"/>
          <w:szCs w:val="22"/>
        </w:rPr>
      </w:pPr>
      <w:r>
        <w:rPr>
          <w:sz w:val="22"/>
          <w:szCs w:val="22"/>
        </w:rPr>
        <w:t>Pr 31,10-13.19-20.30-31; Sal 127,1-5; 1 Ts 5,1-6; Mt 25,14-30.</w:t>
      </w:r>
    </w:p>
    <w:p>
      <w:pPr>
        <w:pStyle w:val="Heading3"/>
        <w:spacing w:before="0" w:after="120"/>
        <w:jc w:val="center"/>
        <w:rPr>
          <w:sz w:val="32"/>
        </w:rPr>
      </w:pPr>
      <w:r>
        <w:rPr>
          <w:sz w:val="32"/>
        </w:rPr>
        <w:t>19 NOVEMBRE</w:t>
      </w:r>
      <w:r>
        <w:rPr>
          <w:sz w:val="32"/>
          <w:szCs w:val="40"/>
        </w:rPr>
        <w:t xml:space="preserve"> </w:t>
      </w:r>
      <w:r>
        <w:rPr>
          <w:sz w:val="32"/>
        </w:rPr>
        <w:t>– XXXIII DOMENICA T.O.</w:t>
      </w:r>
    </w:p>
    <w:p>
      <w:pPr>
        <w:pStyle w:val="Normal"/>
        <w:spacing w:before="0" w:after="120"/>
        <w:jc w:val="both"/>
        <w:rPr>
          <w:rFonts w:ascii="Arial" w:hAnsi="Arial" w:cs="Arial"/>
          <w:sz w:val="20"/>
        </w:rPr>
      </w:pPr>
      <w:r>
        <w:rPr>
          <w:rFonts w:cs="Arial" w:ascii="Arial" w:hAnsi="Arial"/>
          <w:sz w:val="20"/>
        </w:rPr>
        <w:t xml:space="preserve">Il Vangelo secondo Matteo sia nel Discorso della Montagna, sia nei Discorsi tenuti da Gesù in Gerusalemme immediatamente prima della Passione e Morte, termina con il giudizio del Signore sulla vita di ogni uomo. Per i discepoli di Gesù, poiché il Primo Discorso è stato rivolto ad essi, sarà tutto sulla Parola ascoltata e vissuta. Un discepolo che ascolta e non vive è paragonato ad un operatore di iniquità. Non ci sarà posto per Lui nei nuovi cieli e nella nuova terra. In Gerusalemme Gesù annunzia tre giudizi: il primo sulla Parola. È per i discepoli. Il discepolo di Gesù sarà giudicato in relazione alla Parola ascoltata e messa in pratica. Con la lampada senz’olio non si entra nella sala del convito. </w:t>
      </w:r>
    </w:p>
    <w:p>
      <w:pPr>
        <w:pStyle w:val="Normal"/>
        <w:spacing w:before="0" w:after="120"/>
        <w:jc w:val="both"/>
        <w:rPr>
          <w:rFonts w:ascii="Arial" w:hAnsi="Arial" w:cs="Arial"/>
          <w:sz w:val="20"/>
        </w:rPr>
      </w:pPr>
      <w:r>
        <w:rPr>
          <w:rFonts w:cs="Arial" w:ascii="Arial" w:hAnsi="Arial"/>
          <w:sz w:val="20"/>
        </w:rPr>
        <w:t xml:space="preserve">Il secondo giudizio è per ogni uomo. È fatto sui doni ricevuti e messi a frutto. Ognuno non solo è obbligato a mettere a frutto i doni di Dio – intelligenza, sapienza, grazia, verità, Spirito Santo, fede, speranza, carità, tutto quanto ha ricevuto – deve consegnare alla fine tutto al suo Signore. Tutto ha ricevuto e tutto deve consegnare. Consegna tutto oggi sulla terra trasformandolo in opere di misericordia e di pietà. Il terzo giudizio è sulla relazione dell’uomo con ogni altro uomo. Nessuno si presenti per entrare in paradiso, se non ha amato i suoi fratelli. Il primo amore è non recare loro alcun male, attraverso una rigorosa osservanza dei Comandamenti. Il secondo amore è aiutarli nella misura in cui ognuno è nelle possibilità di farlo. </w:t>
      </w:r>
    </w:p>
    <w:p>
      <w:pPr>
        <w:pStyle w:val="Normal"/>
        <w:spacing w:before="0" w:after="120"/>
        <w:jc w:val="both"/>
        <w:rPr>
          <w:rFonts w:ascii="Arial" w:hAnsi="Arial" w:cs="Arial"/>
          <w:sz w:val="20"/>
        </w:rPr>
      </w:pPr>
      <w:r>
        <w:rPr>
          <w:rFonts w:cs="Arial" w:ascii="Arial" w:hAnsi="Arial"/>
          <w:sz w:val="20"/>
        </w:rPr>
        <w:t xml:space="preserve">La parabola dei talenti ci rivela un’altissima verità. Non vi è nessun uomo sulla terra che non abbia ricevuto un dono da parte del Signore. Ognuno deve amare secondo il dono ricevuto. Se uno ha dieci, deve amare per dieci, se ha cinque, per cinque, se ha uno, per uno. Dio è giusto e non chiede mai più di quanto gli è dovuto. Allora è giusto che ognuno faccia grande attenzione. Sciupare l’intelligenza, la sapienza, la grazia, lo Spirito Santo, i Sacramenti, ci rende grandemente colpevoli dinanzi al Signore. Anche di una sola Eucaristia ricevuta si è chiamati in giudizio. Il Signore non ama che i suoi doni vengano resi sterili dall’accidia dell’uomo. </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rPr>
      </w:pPr>
      <w:r>
        <w:rPr>
          <w:rFonts w:cs="Arial" w:ascii="Arial" w:hAnsi="Arial"/>
          <w:sz w:val="22"/>
        </w:rPr>
        <w:t>Niente dei doni del Signore deve andare sciupato, perduto, non messo a frutto. La civiltà dello sciupio, dello sperpero, degli eccessi in ogni campo, della droga, dell’alcool, del piacere, del gusto, del lusso, dello scialacquamento, sarà chiamata in giudizio per ogni uso delle cose di Dio fatto contro la volontà di Dio, perché ha impedito e ostacolato lo sviluppo e l’uso bene ordinato di ogni altro dono del Signore. Come può uno che si droga, si ubriaca, si dona ai vizi della gola o di altro genere, sviluppare e portare a frutto i doni di Dio? Anche per questo ostacolo sarà chiamato in giudizio. Il servo malvagio non fece nessun male attivo. Ha omesso di far fruttificare il 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esponsabili di ogni do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7:00Z</dcterms:created>
  <dc:creator>Gianc</dc:creator>
  <dc:description/>
  <dc:language>en-US</dc:language>
  <cp:lastModifiedBy>Gianc</cp:lastModifiedBy>
  <dcterms:modified xsi:type="dcterms:W3CDTF">2017-10-07T09:27:00Z</dcterms:modified>
  <cp:revision>2</cp:revision>
  <dc:subject/>
  <dc:title/>
</cp:coreProperties>
</file>